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         IM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RAFT_NAME                  = VOYAGER_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_PHASE_NAME               = SATURN_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_NAME                      = S_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ID                         = '1060S2-003'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NUMBER                     = 43933.17 /*FLIGHT DATA SUBSYSTEM (F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_TIME                       = 1981-08-23T17:31: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_RECEIVED_TIME              = 1981-08-23T18:58: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_NAME                  = NARROW_ANGLE_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_MODE_ID                     = '5:1'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TER_MODE_ID                  = BO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_MODE_ID                     =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_MODE_ID                     = '1:1' /*FUL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AME                      = 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_NUMBER                    = 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URE_DURATION                = 15.3600 &lt;SECON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                      = "A_RING COMPOSITION STUDY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